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29 сентября — Всемирный день сердца (</w:t>
      </w:r>
      <w:r>
        <w:rPr>
          <w:rFonts w:cs="Times New Roman" w:ascii="Times New Roman" w:hAnsi="Times New Roman"/>
          <w:b/>
          <w:sz w:val="36"/>
          <w:szCs w:val="36"/>
        </w:rPr>
        <w:t>World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Heart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Day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)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ый день сердца (</w:t>
      </w:r>
      <w:r>
        <w:rPr>
          <w:rFonts w:cs="Times New Roman" w:ascii="Times New Roman" w:hAnsi="Times New Roman"/>
          <w:sz w:val="28"/>
          <w:szCs w:val="28"/>
        </w:rPr>
        <w:t>Worl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ar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y</w:t>
      </w:r>
      <w:r>
        <w:rPr>
          <w:rFonts w:cs="Times New Roman" w:ascii="Times New Roman" w:hAnsi="Times New Roman"/>
          <w:sz w:val="28"/>
          <w:szCs w:val="28"/>
          <w:lang w:val="ru-RU"/>
        </w:rPr>
        <w:t>), начиная с 2011 года, отмечается — 29 сентября и проводится под девизом «Сердце для жизни».</w:t>
      </w:r>
    </w:p>
    <w:p>
      <w:pPr>
        <w:pStyle w:val="Normal"/>
        <w:spacing w:lineRule="atLeast" w:line="390" w:before="0" w:after="280"/>
        <w:rPr>
          <w:rFonts w:ascii="Times New Roman" w:hAnsi="Times New Roman" w:eastAsia="Times New Roman" w:cs="Times New Roman"/>
          <w:color w:val="3A3A3A"/>
          <w:sz w:val="24"/>
          <w:szCs w:val="24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val="en-US" w:eastAsia="en-US"/>
        </w:rPr>
        <w:drawing>
          <wp:inline distT="0" distB="0" distL="0" distR="0">
            <wp:extent cx="404812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дечно-сосудистые заболевания являются одной из ведущих причин смерти в мире. Целью проводимых в этот день мероприятий является необходимость максимального привлечения внимания людей к своему здоровью, формирование понимания того, что на возникновение и течение болезни можно и нужно активно влиять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установлено многочисленными исследованиями, сердечно-сосудистые заболевания развиваются в результате воздействия различных факторов риска. Некоторые из них (наследственность, возраст) не поддаются изменению, однако других факторов можно избежать путем коррекции привычек и образа жизн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val="ru-RU"/>
        </w:rPr>
        <w:t>Основными причинами сердечно-сосудистых заболеваний являютс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длительное воздействие поведенческих факторов риска (нерациональное питание, малоподвижный образ жизни, курение, злоупотребление алкоголем, подверженность стрессам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отсутствие у населения ответственности за собственное здоровье и мотивации к ведению здорового образа жизн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несвоевременное обращение за медицинской помощью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-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val="ru-RU"/>
        </w:rPr>
        <w:t>нерационального пита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 малоподвижного образа жизни около 60% взрослого населения нашей страны имеет лишний вес или страдают ожирением, что является первопричиной развития сердечно-сосудистых заболевани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 важно контролировать поступление соли в организм.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val="ru-RU"/>
        </w:rPr>
        <w:t>Необходимо ограничить ее потребление до 5 грамм (1 неполная чайная ложка) в сутки</w:t>
      </w:r>
      <w:r>
        <w:rPr>
          <w:rFonts w:cs="Times New Roman" w:ascii="Times New Roman" w:hAnsi="Times New Roman"/>
          <w:sz w:val="28"/>
          <w:szCs w:val="28"/>
          <w:lang w:val="ru-RU"/>
        </w:rPr>
        <w:t>, т. к. избыток хлорида натрия задерживает жидкость в организме, создавая дополнительную нагрузку на сердце и сосуды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тъемлемой составляющей профилактики сердечно-сосудистых заболеваний являет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val="ru-RU"/>
        </w:rPr>
        <w:t>физически активный образ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. Для поддержания здорового состояния сердечно-сосудистой системы необходимы регулярные физические нагрузки: примерно 30-45 минут 4-5 раз в неделю. Также высокая физическая активность способствует поддержанию оптимального вес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 важно для здоровья сердц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val="ru-RU"/>
        </w:rPr>
        <w:t>отказ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val="ru-RU"/>
        </w:rPr>
        <w:t>курения и злоупотребления алкоголем</w:t>
      </w:r>
      <w:r>
        <w:rPr>
          <w:rFonts w:cs="Times New Roman" w:ascii="Times New Roman" w:hAnsi="Times New Roman"/>
          <w:sz w:val="28"/>
          <w:szCs w:val="28"/>
          <w:lang w:val="ru-RU"/>
        </w:rPr>
        <w:t>. Никотин увеличивает нагрузку на сердце, вызывает сужение сосудов, повышая артериальное давлени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val="ru-RU"/>
        </w:rPr>
        <w:t>Не менее важный момент – профилактика стресс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 стрессе вырабатывается гормон — адреналин, который заставляет сердце биться чаще, а сосуды при этом сужаются, из-за чего повышается давление и изнашивается сердечная мышца. Избежать многих конфликтных ситуаций практически невозможно, но научиться правильно к ним относиться и нейтрализовать – можно. Есть такая поговорка: «если не можешь изменить ситуацию, измени отношение к ней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Основные рекомендации по профилактике болезней сердца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Регулярно контролируйте уровень артериального давления и холестерина в кров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Придерживайтесь принципов рационального пит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Ведите физически активный образ жизн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Не начинайте курить, а если курите — бросайт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Избегайте стрессовых ситуаци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Регулярно наблюдайтесь у врачей для своевременного выявления заболеваний.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19:00Z</dcterms:created>
  <dc:creator>User</dc:creator>
  <dc:description/>
  <cp:keywords/>
  <dc:language>en-US</dc:language>
  <cp:lastModifiedBy>User</cp:lastModifiedBy>
  <cp:lastPrinted>2024-09-23T08:33:00Z</cp:lastPrinted>
  <dcterms:modified xsi:type="dcterms:W3CDTF">2024-09-23T05:34:00Z</dcterms:modified>
  <cp:revision>1</cp:revision>
  <dc:subject/>
  <dc:title/>
</cp:coreProperties>
</file>